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4.07.2019 г.     №  1576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со ст. ст. 39,  40 Градостроительного кодекса Российской      Федерации,  ч.20   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, ст.  5,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едоставить  разрешения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553 кв.м,  кадастровый номер  64:42:010519:28, разрешенное использование: для индивидуальной жилищного строительства,   по адресу: Саратовская область, г.  Вольск, ул. Тургенева, д.24. Запрашиваемое отклонение: расстояния от  границы соседнего  участка по адресу:  Саратовская область, г.  Вольск, ул. Тургенева, д.26,  до проектируемого реконструкцией индивидуального  жилого дома  принять 1,30 м,  вместо 3 м,      установленных  градостроительным регламентом зоны Ж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. Контроль   за   исполнением  настоящего   постановления возложить на заместителя главы 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1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9-07-25T04:21:00Z</dcterms:modified>
  <cp:revision>2</cp:revision>
  <dc:subject/>
  <dc:title> </dc:title>
</cp:coreProperties>
</file>